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43594738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4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327.8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ARNOLD ROAD ON THE WEST SIDE OF PECAN PARK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ACKSONVILLE INTERNATIONAL AIRPORT AND ARNOLD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SUBEMA, A FLORIDA LIMITED PARTNERSHIP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PUBLIC BUILDINGS AND FACILITIES-2 (PBF-2) AND AGRICULTURE (AGR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16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46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1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Public Buildings and Facilities-2 (PBF-2) and Agriculture (AGR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Alexander Z. Kan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Subema, a Florida Limited Partnership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27.83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1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27.8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s. </w:t>
      </w:r>
      <w:r>
        <w:rPr>
          <w:sz w:val="23"/>
          <w:lang w:val="en-US" w:eastAsia="en-US"/>
        </w:rPr>
        <w:t>019580-0000, 019580-2000, 019580-1000, 019583-0000, and 019606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Arnold Road on the west side of Pecan Park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acksonville International Airport and Arnold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Subema, a Florida Limited Partnership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Alexander Z. Kan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200 South Orange Avenu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2075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Orlando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801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407) 377-0559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16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Public Buildings and Facilities-2 (PBF-2) and 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4:00Z</dcterms:created>
  <dc:creator>roland</dc:creator>
  <dc:description/>
  <cp:keywords/>
  <dc:language>en-US</dc:language>
  <cp:lastModifiedBy> </cp:lastModifiedBy>
  <cp:lastPrinted>2009-01-29T10:13:00Z</cp:lastPrinted>
  <dcterms:modified xsi:type="dcterms:W3CDTF">2009-02-06T14:50:00Z</dcterms:modified>
  <cp:revision>3</cp:revision>
  <dc:subject/>
  <dc:title>Introduced by the Land Use and Zoning Committee:</dc:title>
</cp:coreProperties>
</file>